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tricia Ann Hembree </w:t>
      </w:r>
      <w:r>
        <w:rPr>
          <w:color w:val="0000FF"/>
        </w:rPr>
        <w:drawing>
          <wp:inline distT="0" distB="0" distL="0" distR="0">
            <wp:extent cx="1524635" cy="238125"/>
            <wp:effectExtent l="0" t="0" r="0" b="0"/>
            <wp:docPr id="1" name="NoticeGuestBookButt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iceGuestBookButton" descr="">
                      <a:hlinkClick r:id="rId3"/>
                    </pic:cNvPr>
                    <pic:cNvPicPr>
                      <a:picLocks noChangeAspect="1" noChangeArrowheads="1"/>
                    </pic:cNvPicPr>
                  </pic:nvPicPr>
                  <pic:blipFill>
                    <a:blip r:embed="rId2"/>
                    <a:srcRect l="-24" t="-151" r="-24" b="-151"/>
                    <a:stretch>
                      <a:fillRect/>
                    </a:stretch>
                  </pic:blipFill>
                  <pic:spPr bwMode="auto">
                    <a:xfrm>
                      <a:off x="0" y="0"/>
                      <a:ext cx="1524635" cy="238125"/>
                    </a:xfrm>
                    <a:prstGeom prst="rect">
                      <a:avLst/>
                    </a:prstGeom>
                  </pic:spPr>
                </pic:pic>
              </a:graphicData>
            </a:graphic>
          </wp:inline>
        </w:drawing>
      </w:r>
      <w:r>
        <w:rPr/>
        <w:t xml:space="preserve">HEMBREE, PATRICIA ANN KING "A teacher affects eternity; she can never tell where her influence stops." -Henry Brooks Adams. A career educator, she died at 1:30 p.m. Tuesday, May 4, 2004, at Woman's Hospital. She was born Nov. 9, 1941, in Jackson, Tenn., and was a 1963 graduate of Livingston State College, where she was a member of Chi Omega sorority. She taught for more than 30 years and was a longtime faculty member at Baker High School. For the past two years she taught at Scotlandville High School. She was listed in "Who's Who in Teaching." She is survived by her husband, Royce C. "Butch" Hembree Sr.; son and daughter-in-law, Royce Jr. "Cliff" and Lisa Hembree; brothers and sisters-in-law, James and Marie King of Mobile, Ala., and Owen and Gayle King of Olive Branch, Miss.; and sister and brother-in-law, Polly and Robert Coyne of Mobile. She was preceded in death by her parents, J.B. and Elizabeth King. Pat was an avid Alabama Crimson Tide fan. She was a faithful member of Florida Boulevard Baptist Church. Funeral services are pending. In lieu of flowers, memorials may be made to Cliff Hembree, Bank of Tuscaloosa, 6800 Highway 69, Tuscaloosa, AL 35405. </w:t>
        <w:br/>
      </w:r>
      <w:r>
        <w:rPr>
          <w:sz w:val="20"/>
          <w:szCs w:val="20"/>
        </w:rPr>
        <w:t>Published in The Advocate from 5/6/2004 - 5/7/2004.</w:t>
      </w:r>
      <w:r>
        <w:rPr/>
        <w:t xml:space="preserve"> </w:t>
      </w:r>
      <w:hyperlink r:id="rId4">
        <w:r>
          <w:rPr>
            <w:rStyle w:val="InternetLink"/>
          </w:rPr>
          <w:t>Guest Book</w:t>
        </w:r>
      </w:hyperlink>
      <w:r>
        <w:rPr/>
        <w:t xml:space="preserve"> • </w:t>
      </w:r>
      <w:hyperlink r:id="rId5">
        <w:r>
          <w:rPr>
            <w:rStyle w:val="InternetLink"/>
          </w:rPr>
          <w:t>Charities</w:t>
        </w:r>
      </w:hyperlink>
      <w:r>
        <w:rPr/>
        <w:t xml:space="preserve"> </w:t>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acy.com/Script/CounterRedirect.asp?Name=GBLink_Top&amp;Jump=/theadvocate/LegacySubPage2.asp&amp;Page=GuestBook&amp;PersonID=2203270" TargetMode="External"/><Relationship Id="rId4" Type="http://schemas.openxmlformats.org/officeDocument/2006/relationships/hyperlink" Target="http://www.legacy.com/Script/CounterRedirect.asp?Name=GBLink_Bottom&amp;Jump=/theadvocate/LegacySubPage2.asp&amp;Page=GuestBook&amp;PersonID=2203270" TargetMode="External"/><Relationship Id="rId5" Type="http://schemas.openxmlformats.org/officeDocument/2006/relationships/hyperlink" Target="http://www.legacy.com/theadvocate/LegacySubPage2.asp?Page=Charities&amp;PersonID=2203270"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5:26:00Z</dcterms:created>
  <dc:creator>Lisa/Cliff Hembree</dc:creator>
  <dc:description/>
  <dc:language>en-US</dc:language>
  <cp:lastModifiedBy>Lisa/Cliff Hembree</cp:lastModifiedBy>
  <dcterms:modified xsi:type="dcterms:W3CDTF">2004-05-07T15:26:00Z</dcterms:modified>
  <cp:revision>2</cp:revision>
  <dc:subject/>
  <dc:title>Patricia Ann Hembree  HEMBREE, PATRICIA ANN KING "A teacher affects eternity; she can never tell where her influence stops</dc:title>
</cp:coreProperties>
</file>