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Unicode MS" w:hAnsi="Arial Unicode MS" w:eastAsia="Arial Unicode MS" w:cs="Arial Unicode MS"/>
          <w:sz w:val="24"/>
          <w:szCs w:val="24"/>
        </w:rPr>
      </w:pPr>
      <w:r>
        <w:rPr>
          <w:b/>
          <w:bCs/>
        </w:rPr>
        <w:t>Family touched by community</w:t>
      </w:r>
      <w:r>
        <w:rPr/>
        <w:br/>
        <w:br/>
        <w:t xml:space="preserve">Lisa Hembree </w:t>
        <w:br/>
        <w:t>Tuscaloosa</w:t>
        <w:br/>
        <w:t>January 21, 2004</w:t>
      </w:r>
    </w:p>
    <w:p>
      <w:pPr>
        <w:pStyle w:val="Normal"/>
        <w:rPr/>
      </w:pPr>
      <w:r>
        <w:rPr/>
        <w:t>Dear Editor: Thank you to the Tuscaloosa community for your outpouring of love when my husband, Deputy Cliff Hembree, was critically injured Nov. 29, while assisting the TPD in a DUI stop.</w:t>
        <w:br/>
        <w:br/>
        <w:t>Thank you for all the prayers and to our church, First Methodist, for holding a prayer service.</w:t>
        <w:br/>
        <w:br/>
        <w:t>Thank you to the DCH staff, emergency room workers, paramedics and especially the doctors and nurses in the TSICU who gave care to Cliff and love to us.</w:t>
        <w:br/>
        <w:br/>
        <w:t>We are very appreciative of continuous support from Sheriff Ted Sexton, his wife, Leah Ann, Chief Abernathy and all the deputies. Sheriff Sexton was at the hospital several times every day and surprised us with special guests, coaches Mike Shula and Gene Stallings.</w:t>
        <w:br/>
        <w:br/>
        <w:t>Thanks to the restaurants that sent food, to the hotels that provided rooms for family and to the Sheriff’s Association for providing my room at the hospital. Thanks to the employees and customers of Planet Beach, the tanning salon we own, to everyone at Lloyd Wood Middle School, where I teach, and to the Louisiana State Police, Cliff’s former employer. To others not mentioned, thanks for your caring and generosity.</w:t>
        <w:br/>
        <w:br/>
        <w:t>Thank you to all who have donated to the Honor Fund for Deputy Hembree at Bank of Tuscaloosa.</w:t>
        <w:br/>
        <w:br/>
        <w:t>Please continue to pray for Cliff during rehabilitation at the Shepherd Center in Atlan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46:00Z</dcterms:created>
  <dc:creator>Terri DeWees</dc:creator>
  <dc:description/>
  <dc:language>en-US</dc:language>
  <cp:lastModifiedBy>Terri DeWees</cp:lastModifiedBy>
  <dcterms:modified xsi:type="dcterms:W3CDTF">2004-01-21T15:47:00Z</dcterms:modified>
  <cp:revision>1</cp:revision>
  <dc:subject/>
  <dc:title>Family touched by community</dc:title>
</cp:coreProperties>
</file>