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eputy tries to adjust to injuries, plans comeback</w:t>
            </w:r>
            <w:r>
              <w:rPr/>
              <w:br/>
              <w:br/>
            </w:r>
            <w:r>
              <w:rPr>
                <w:sz w:val="20"/>
                <w:szCs w:val="20"/>
              </w:rPr>
              <w:t xml:space="preserve">By Tina Bennett </w:t>
              <w:br/>
              <w:t>Staff Writer</w:t>
            </w:r>
            <w:r>
              <w:rPr/>
              <w:br/>
              <w:t>March 31, 2004</w:t>
              <w:br/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mail this story.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br/>
              <w:br/>
              <w:t>TUSCALOOSA | Cliff Hembree says he has two long-term goals in mind -- one personal and one professional.</w:t>
              <w:br/>
              <w:br/>
              <w:t>“I’m eventually going to come back here and work for [Tuscaloosa County] Sheriff [Ted] Sexton," he said. “I’d like to serve any way I could. That was my oath."</w:t>
              <w:br/>
              <w:br/>
              <w:t>“And I’m going to run a race with the sheriff. Not just a race. A marathon."</w:t>
              <w:br/>
              <w:br/>
              <w:t>Hembree has already accomplished more than what doctors had expected.</w:t>
              <w:br/>
              <w:br/>
              <w:t>The sheriff’s deputy was struck by a car on Old Cottondale Road on Nov. 29, while assisting a Tuscaloosa Police officer with a DUI stop.</w:t>
              <w:br/>
              <w:br/>
              <w:t>Hembree suffered severe head trauma, broken bones and other injuries all over his body. He was in a coma.</w:t>
              <w:br/>
              <w:br/>
              <w:t>Doctors didn’t expect him to live.</w:t>
              <w:br/>
              <w:br/>
              <w:t>Four months later, Hembree is blind because of those head injuries. He’s had to re-learn how to walk and talk through extensive physical and occupational therapy. He’s had half a dozen surgeries on his head. His gall bladder was removed. Titanium pieces are in his jaw and skull.</w:t>
              <w:br/>
              <w:br/>
              <w:t>“I spent two months in rehab in Atlanta," said Hembree, originally from Baton Rouge, in an interview Tuesday.</w:t>
              <w:br/>
              <w:br/>
              <w:t>“I don’t remember a lot. Right now I’m trying to acclimate to no vision. It’s a marathon."</w:t>
              <w:br/>
              <w:br/>
              <w:t>“You go into survival mode. At some points of it we’re still on it," said Lisa Hembree, Cliff’s wife.</w:t>
              <w:br/>
              <w:br/>
              <w:t>“It affects your everyday life and everything you do," said Cliff Hembree of his loss of sight. “This has completely changed our lives."</w:t>
              <w:br/>
              <w:br/>
              <w:t>Lisa Hembree has taken a year’s leave of absence from her job as a special education teacher at Lloyd Wood Middle School in Northport.</w:t>
              <w:br/>
              <w:br/>
              <w:t>And with the help of deputies and police officers, the couple moved into a new, one-story home in Northport to accommodate Hembree’s medical conditions.</w:t>
              <w:br/>
              <w:br/>
              <w:t>Most of all, though, Hembree has leaned on his wife. The couple fell in love while they were students at the University of Alabama.</w:t>
              <w:br/>
              <w:br/>
              <w:t>“Maybe God put us together," he said. “I don’t know, maybe I knew she would need to take care of me."</w:t>
              <w:br/>
              <w:br/>
              <w:t>In the hospital, on Christmas day, Lisa Hembree heard her husband speak for the first time in a month. He said, “My wife."</w:t>
              <w:br/>
              <w:br/>
              <w:t>It gave her chills.</w:t>
              <w:br/>
              <w:br/>
              <w:t>“I’ll never forget it," she said.</w:t>
              <w:br/>
              <w:br/>
              <w:t>“Good wife," Cliff Hembree said. “For sickness and in health."</w:t>
              <w:br/>
              <w:br/>
              <w:t>Cliff and Lisa Hembree credit an outpouring of community support in helping them cope. Food from the sheriff’s office and local churches fed them for more than a month. Lisa Hembree has collected hundreds of prayers, letters and gifts.</w:t>
              <w:br/>
              <w:br/>
              <w:t>“A lot of prayers saved our life," Cliff Hembree said.</w:t>
              <w:br/>
              <w:br/>
              <w:t>Hembree is planning to attend the Alabama Institute for the Deaf and Blind in Talladega and is deciding whether to get a guide dog.</w:t>
              <w:br/>
              <w:br/>
              <w:t>A welcome back breakfast was held for Hembree at the sheriff’s office last week.</w:t>
              <w:br/>
              <w:br/>
              <w:t>“I got to meet some old buddies," he said. “It was good to be back in familiar surroundings."</w:t>
              <w:br/>
              <w:br/>
              <w:t>Reach Tina Bennett at tina.bennett@tuscaloosanews.com or at 722-0207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ewWindow = openWin( &apos;/apps/pbcs.dll/art_tips?Date=20040331&amp;Category=NEWS&amp;ArtNo=403310346&amp;SiteData=TL&amp;Profile=1007&amp;SectionCat=ARCHIVES01&apos;, &apos;SendToFriend&apos;, &apos;width=400,height=450,toolbar=0,location=0,directories=0,status=0,menuBar=0,s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6:06:00Z</dcterms:created>
  <dc:creator>Lisa/Cliff Hembree</dc:creator>
  <dc:description/>
  <dc:language>en-US</dc:language>
  <cp:lastModifiedBy>Lisa/Cliff Hembree</cp:lastModifiedBy>
  <dcterms:modified xsi:type="dcterms:W3CDTF">2004-04-02T16:08:00Z</dcterms:modified>
  <cp:revision>1</cp:revision>
  <dc:subject/>
  <dc:title>Deputy tries to adjust to injuries, plans comebackBy Tina Bennett Staff WriterMarch 31, 2004Email this story</dc:title>
</cp:coreProperties>
</file>