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Deputy continues to progress</w:t>
            </w:r>
            <w:r>
              <w:rPr/>
              <w:br/>
              <w:br/>
              <w:t>From staff reports</w:t>
              <w:br/>
              <w:t>December 27, 2003</w:t>
              <w:br/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USCALOOSA | The Tuscaloosa County sheriff’s deputy who has been hospitalized for nearly a month after being struck by a car made a major breakthrough Christmas morning, Sheriff Ted Sexton said.</w:t>
              <w:br/>
              <w:br/>
              <w:t>Cliff Hembree communicated with his wife for the first time since being hospitalized Nov. 29 after he was struck while assisting with a roadside DUI investigation.</w:t>
              <w:br/>
              <w:br/>
              <w:t>“He was certainly alert Christmas morning for a few hours before he was taken to surgery. His wife felt she had quality time with him,’’ Sexton said Friday.</w:t>
              <w:br/>
              <w:br/>
              <w:t>“He was the sharpest he’s been since he’s been in the hospital. He was able to hug his wife," Sexton said.</w:t>
              <w:br/>
              <w:br/>
              <w:t>Hembree was standing on Old Cottondale Road as a Tuscaloosa Police officer performed a DUI stop when a passing motorist struck the deputy, critically injuring him. A week ago, his condition was upgraded from critical to serious after doctors said he showed signs of improvement.</w:t>
              <w:br/>
              <w:br/>
              <w:t>The Cottondale woman who struck Hembree told officers that she did not see him standing in the road.</w:t>
              <w:br/>
              <w:br/>
              <w:t>No charges have been filed in connection with the incident.</w:t>
              <w:br/>
              <w:br/>
              <w:t>On a Web site that has detailed Hembree’s physical rehabilitation since the accident, friends of the deputy said he was aware during a conversation Thursday morning with his wife that he had been in a collision and was in the hospital.</w:t>
              <w:br/>
              <w:br/>
              <w:t>Sexton confirmed the Web site account and said the deputy still faces a long road ahead. He said that Hembree will be transferred from DCH Regional Medical Center to an Atlanta rehabilitation facility next week.</w:t>
              <w:br/>
              <w:br/>
              <w:t>“Cliff’s had some minor setbacks, but as far as Christmas morning, it was a very proud moment for the family," Sexton said.</w:t>
              <w:br/>
              <w:br/>
              <w:t>Hembree, 32, a University of Alabama graduate, has worked the midnight shift for the sheriff’s office since April. He and wife, Lisa, moved to Tuscaloosa from Baton Rouge where he was a state police officer for seven years.</w:t>
              <w:br/>
              <w:br/>
              <w:t>The couple own Planet Beach, a tanning salon on Bear Creek Road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15160" cy="290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290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Unicode MS" w:hAnsi="Arial Unicode MS" w:eastAsia="Arial Unicode MS" w:cs="Arial Unicode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Unicode MS" w:hAnsi="Arial Unicode MS" w:eastAsia="Arial Unicode MS" w:cs="Arial Unicode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8pt;height:229.1pt;mso-wrap-distance-left:0pt;mso-wrap-distance-right:0pt;mso-wrap-distance-top:0pt;mso-wrap-distance-bottom:0pt;margin-top:76pt;mso-position-vertical:center;mso-position-vertical-relative:text;margin-left:312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/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90700" cy="2587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58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14500" cy="2084705"/>
                                              <wp:effectExtent l="0" t="0" r="0" b="0"/>
                                              <wp:docPr id="3" name="bild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bild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4" t="-36" r="-44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2084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Unicode MS" w:hAnsi="Arial Unicode MS" w:eastAsia="Arial Unicode MS" w:cs="Arial Unicode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t xml:space="preserve">Deputy Cliff Hembree was said to be alert for a few hours on Christmas morning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203.75pt;mso-wrap-distance-left:0pt;mso-wrap-distance-right:0pt;mso-wrap-distance-top:0pt;mso-wrap-distance-bottom:0pt;margin-top:-2.25pt;mso-position-vertical:center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/>
                              <w:tc>
                                <w:tcPr>
                                  <w:tcW w:w="2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0" cy="2084705"/>
                                        <wp:effectExtent l="0" t="0" r="0" b="0"/>
                                        <wp:docPr id="4" name="bild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bild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36" r="-4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208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Deputy Cliff Hembree was said to be alert for a few hours on Christmas morning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28750" cy="26479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/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20.85pt;mso-wrap-distance-left:0pt;mso-wrap-distance-right:0pt;mso-wrap-distance-top:0pt;mso-wrap-distance-bottom:0pt;margin-top:-2.25pt;mso-position-vertical:center;mso-position-vertical-relative:text;margin-left:33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4:42:00Z</dcterms:created>
  <dc:creator>Terri DeWees</dc:creator>
  <dc:description/>
  <dc:language>en-US</dc:language>
  <cp:lastModifiedBy>Terri DeWees</cp:lastModifiedBy>
  <dcterms:modified xsi:type="dcterms:W3CDTF">2003-12-28T04:43:00Z</dcterms:modified>
  <cp:revision>1</cp:revision>
  <dc:subject/>
  <dc:title>Deputy continues to progressFrom staff reportsDecember 27, 2003</dc:title>
</cp:coreProperties>
</file>